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31 tháng 8 năm 202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DANH SÁCH CBCS NHẬN TIỀN BỒI DƯỠNG DỰ HỌP SƠ KẾT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9/7/2020 tại thôn Đô Hai, xã An Lão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985"/>
        <w:gridCol w:w="1559"/>
        <w:gridCol w:w="2468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300.000 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9-11-17T11:35:00Z</cp:lastPrinted>
  <dcterms:modified xsi:type="dcterms:W3CDTF">2020-11-27T09:04:00Z</dcterms:modified>
  <cp:revision>105</cp:revision>
  <dc:subject/>
  <dc:title> c«ng an tØnh hµ nam</dc:title>
</cp:coreProperties>
</file>